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AP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 Rinzai Satori Produc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MPETU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game for several reasons, among the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re are too many bad EGA/VGA games out t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's.  Come to think of it, there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bad games, period, on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els Anderson and Richard Tom shouldn'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s writing good high-resolution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. (I must in good conscienc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rs of "Bass Tour," "Vampyr," and "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ic," even though I don't have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y.) If you find your name conspicuously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list (explicitly or implicitl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ve written an EGA/VGA shareware game,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e.  (If you haven't seen "SuperFly" by N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ve missed some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'd just finished downloading 3 ridicu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and bad games from a local BBS.  Imagin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may when I find that they:  a) don't mak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the EGA/VGA potential, or b) are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nteresting as games, or c)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  No, I'm not going to tell you whi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ere--explicit character assassination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style.  Implicit character assass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less ac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've always been put out by the fact that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writers always want you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 game for $19.95 or more, rationalizing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ain of spurious logic that concludes: "...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nd me money I'll become a bette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ame designer."  Right.  Apparentl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eople out there who hav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estimated their own talents AND mov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l, even XAPTRON isn't worth 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XAPTRON, a simple shoot-em-up, can comp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s of EGATrek, SuperFly, Mille Borne, and the other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EGA/VGA offerings out there remains to be seen. 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tter than that digital tripe I waded through yester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what counts.  Like I said, there's a lot of ba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BBS's.  Could be this is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ISTERING XAPTR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PTRON is free.  Give it away.  Or don't.  As Rand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s would say, "Either way it's fine with me."  Se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ictly out of the question, however.  Do you hear me?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THIS GAME!  If you like this game, great. 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.  Whichever way it goes, I don't want to hea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-the details of your personal life are none of m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AT YOU NE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MicroSoft-compatible mouse, a mouse driv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and an EGA (256K) or VGA card to run this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missing any of these, the program will complain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 mouse?  Because you can't move the cursor fast enoug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ood with just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TING IT U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the XAPTRON files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APTRON.EXE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APOPEN.PCX -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APSCRN.PCX - the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APTRON.BLP - the little pixel blip xapp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directory containing XAPTRON is on your DOS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XAPTRON from anywhere on the hard disk.  If D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XAPTRON, XAPTRON can find its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OW TO PLAY THE GAM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PTRON is mind-bogglingly simple.  Stuff shoots at yo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back.  It's hard to get simpler than that.  If I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kind of mood, I'd write some sort of science-fiction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the little things that shoot at you are called "dro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seekers" or something ("Srones?"  "Deekers?") and you'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-drive spaceship bound for Planet Xandar to depose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Emperor Mungle the Snootful, but that's not the kind of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.  Never mind.  I've always felt that games which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ch background material to set the mood weren't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t took to start 'em up.  How much purple prose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efore you're in a mood to shoot something?  I'm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hand side of the screen is your energy me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down as you use energy.  At the bottom right of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shield meter.  It goes down as your sh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  Both your energy and your shields are replenis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intervals, but you won't be able to just coast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liminate some of the bombardment in order to stay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right and right side of the screen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/lights/bezels/gizmos which change color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 Aren't they pret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fires your weapon (lasers, pha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ors, neutron beams, *yawn*), and the right button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The mouse cursor won't leave the shooting area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ere wondering.  You don't have all day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either.  After a certain interval they'll disapp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ll show up somewhere else.  If you don't hi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y'r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rones/seekers/shooters/little-pixel-things shoot 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, your energy and shields are depleted.  The energy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when you have no shields.  When the energy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, you're dead--world destroyed, game over.  No,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ers don't take over your planet, stealing your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ing your ecosystem and ravishing your women.  Someth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undane happens--you go back to the DOS prompt.  I'd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oring mechanism and a "Best Xappers" file, but I fig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hooting things because that's what you want to do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s need "highest scores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me of the little xapper/drones/seekers/etc.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han others.  This has nothing to do with what the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When they're created they get accuracy percent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are more accurate get longer on-screen lifetim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are les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EDIT WHERE CREDIT IS DU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y   : Rinzai Sato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: Rinzai Sato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y   : Rinzai Sato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tested by : Rinzai Sato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      : Rinzai Sato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     : Turbo Pascal 5.5,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   : LZEXE, 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 : PC Paintbrush IV, Z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d using  : QEdit, Sem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toolkit   : Rinzai Sato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      : Rinzai Sato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XAP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  : Tom Lehrer, "That Was The Year That Was"  RS 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ise Records, 1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ee of the Redwoods appears through the unknowing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's Breath Mystery Theat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